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INGDOM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6 Philip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of Global Conquest and Strategic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ilip Wright &amp; Iri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1.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۲����۲����۲����۲����۲����۲����۲����۲����۲����۲����۲����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gdom Come is SHAREWARE.  It is NOT a free program.  You may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for a period of 45 days at which time you must either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or delete it from your system.  When you register, you indicat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is worth my time to release updates.  If this game does not tur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financially profitable for me, I will focus my efforts on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entitles you to a personal registration key that will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atures listed with a (+) in SYSOP.DOC.  This is my thanks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۲����۲����۲����۲����۲����۲����۲����۲����۲����۲����۲����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!! LIMITED TIME OFFE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gdom Come is only $12 U.S. Dollars!  Price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.  Currently I plan to offer *free* upgrades ("lifetime registration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is also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accept Money Orders and Personal Checks drawn on a U.S. 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able in U.S. dollars.  Personal Checks will be held for up to three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verify that the check is cleared.  If your Personal Check i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 for any reason, you will be billed an extra $10.00 to cover m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o Send You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and Money Orders must be made payable to "PHILIP WRIGHT" and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TYPED AND PRINTED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IP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CRAMENTO, CA 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۲����۲����۲����۲����۲����۲����۲����۲����۲����۲����۲����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8&lt;-------------------&lt; CUT HERE &gt;------------------8&lt;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INGDOM COM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1.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FILL OUT THIS FORM WITH A TEXT EDITOR AND PRINT OUT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C.CT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IN THESE THREE (3) LINES **EXACTLY** AS THEY APPEAR IN KC.CT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Name     (your bbs nam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first  (sysop first nam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Last   (sysop last name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Nod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e-mail addres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phone number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State, Zip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ver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n [X] by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Diskette Mailed to Address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Internet E-mail File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Registration Key ................... $12.00   $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very via Mailed Diskette ........... $ 0.50   $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*TOTAL*  $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&amp; Version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Type &amp; Version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ype (Mono/SVGA/etc)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n [X] next to your drop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DOORSYS - The DOOR.SYS format (Wildcat!,GAP,TAG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   RBBS - Rbbs version 16.1+  (uses DORINFOx.DEF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  QUICK - Quickbbs,Force,R.A. (uses DORINFOx.DEF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  PCB12 - Pcboard version 12 (note: see COMPORT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  PCB14 - Pcboard vers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  PCB15 - Pcboard versio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PHOENIX - Phoenix bbs (uses 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PITFIRE - Spitfires bbs (uses SFDOO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   WWIV - WWIV bbs (uses 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    2AM - 2 A.M. software (uses JUMPER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 TRIBBS - TriBBS software (uses TRIBBS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CALLINFO - Old Wildcat 2.xx(obsolete dropfile CALLINFO.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 for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nd of f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